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0645</wp:posOffset>
            </wp:positionH>
            <wp:positionV relativeFrom="paragraph">
              <wp:posOffset>-92710</wp:posOffset>
            </wp:positionV>
            <wp:extent cx="712470" cy="866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ab/>
        <w:tab/>
        <w:tab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30 июня 2022 г. № </w:t>
      </w:r>
      <w:r>
        <w:rPr>
          <w:b/>
          <w:sz w:val="28"/>
          <w:szCs w:val="28"/>
          <w:u w:val="single"/>
          <w:lang w:val="en-US"/>
        </w:rPr>
        <w:t>8</w:t>
      </w:r>
      <w:r>
        <w:rPr>
          <w:b/>
          <w:sz w:val="28"/>
          <w:szCs w:val="28"/>
          <w:u w:val="single"/>
        </w:rPr>
        <w:t xml:space="preserve">61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785" w:hRule="atLeast"/>
        </w:trPr>
        <w:tc>
          <w:tcPr>
            <w:tcW w:w="478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Рубцовского городского Совета депутатов Алтайского края от 21.12.2017 № 79 «О денежном содержании Главы города Рубцовска Алтайского края и порядке предоставления ему отпуска» 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становлением Правительства Алтайского края от 24.06.2022 № 221 «О повышении предельных размеров денежных вознаграждений депутатов, выборных должностных лиц местного самоуправления, осуществляющих свои полномочия на постоянной основе, и предельных размеров должностных окладов муниципальных служащих», статьями 68, 69, частью 2 статьи 45.2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 :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1. Внести в Положение о денежном содержании Главы города Рубцовска Алтайского края, утвержденное решением Рубцовского городского Совета депутатов Алтайского края от 21.12.2017 № 79 «О денежном содержании Главы города Рубцовска Алтайского края и порядке предоставления ему отпуска» (с изменениями, внесенными решениями Рубцовского городского Совета депутатов Алтайского края от 24.01.2018 № 94, от 20.06.2019 № 287, от 17.09.2020 № 498, от 27.05.2021 № 625) изменение, изложив пункт 3 Положения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3. Ежемесячное денежное вознаграждение Главы города устанавливается в размере 60184 рубля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опубликовать в газете «Местное время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решение вступает в силу после опубликования в газете «Местное время» и распространяет свое действие на правоотношения, возникающие с 01.06.2022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решения возложить на комитет Рубцовского городского Совета депутатов Алтайского края по экономической политике  (А.Д. Гуньк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ab/>
        <w:t xml:space="preserve">      В.А. Крав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Рубцовска</w:t>
        <w:tab/>
        <w:tab/>
        <w:tab/>
        <w:tab/>
        <w:tab/>
        <w:tab/>
        <w:t xml:space="preserve">       Д.З. Фельдма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firstLine="567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3:46:00Z</dcterms:created>
  <dc:creator>Пользователь</dc:creator>
  <dc:description/>
  <cp:keywords/>
  <dc:language>en-US</dc:language>
  <cp:lastModifiedBy>Сергеева</cp:lastModifiedBy>
  <cp:lastPrinted>2022-07-01T14:22:00Z</cp:lastPrinted>
  <dcterms:modified xsi:type="dcterms:W3CDTF">2022-07-01T07:26:00Z</dcterms:modified>
  <cp:revision>6</cp:revision>
  <dc:subject/>
  <dc:title>ПРОЕКТ</dc:title>
</cp:coreProperties>
</file>